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перамент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перамен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біологічна основа особистості. Кожній людині не завадить знати свій тип темпераменту, щоб мати змогу враховувати свої особливості в навчанні, дозвіллі та професійний діяльності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ізняють 4 типи темпераменту: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ангвін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юдина швидка, рухлива, яка на все реагує;його почуття безпосередньо відбиваються на зовнішній поведінці, але вони неглибокі та легко змінюютьс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Флегмат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юдина повільна, врівноважена і спокійна, його нелегко емоційно зачепити і неможливо вивести з рівноваги, його почуття ніяк не виявляються зовнішньо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Холерик </w:t>
      </w:r>
      <w:r>
        <w:rPr>
          <w:rFonts w:cs="Times New Roman" w:ascii="Times New Roman" w:hAnsi="Times New Roman"/>
          <w:sz w:val="28"/>
          <w:szCs w:val="28"/>
          <w:lang w:val="uk-UA"/>
        </w:rPr>
        <w:t>– людина швидка. Часом поривчаста з сильними почуттями, які швидко з’являються, яскраво відображаються у мовленні, міміці, жестах:нерідко запальна, схильна до бурхливих емоційних спалахі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еланхо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юдина, яка має відносно мале різноманіття переживань, але вони глибокі та тривалі; він відгукується далеко не на все, але, коли відгукується, переживає сильно, хоч і мало зовнішньо виявляє  свої почутт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частіше поєднуються риси різних типів, але переважають якості якогось одного типу темпераменту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добрих чи поганих типів темпераменту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значити тип темпераменту, намагайся побачи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юдина працює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юдина поводить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юдина проявляє емоції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сті темпераменту не визначають рівня досягнень. Навчися розрізняти риси характеру і якості темпераменту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ю, чемною, працелюбною може бути людина будь-якого темпераменту, але проявлятися ці риси будуть по-різному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обуй описати, як поводитимуть себе носії різних типів темперамент</w:t>
      </w:r>
      <w:r>
        <w:rPr/>
        <w:t>у в різних ситуаціях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37"/>
        <w:gridCol w:w="1862"/>
        <w:gridCol w:w="2275"/>
        <w:gridCol w:w="2441"/>
      </w:tblGrid>
      <w:tr>
        <w:trPr>
          <w:trHeight w:val="7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гвіні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ер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егмати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анхолік</w:t>
            </w:r>
          </w:p>
        </w:tc>
      </w:tr>
      <w:tr>
        <w:trPr>
          <w:trHeight w:val="155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уроці нового вч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 скривди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рисні порад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1.Сангвін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ся бути уважним, акуратним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забувай про якість завдань, що виконуєш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сь виконувати свої обіцянки, не забувай про них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ушуй себе доводити розпочату справу до кінця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ся не забувати про людей, які тебе оточую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. Флегмат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ся більше розкривати себе  оточуючим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сь переключати увагу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буй бути не занадто впертим, не зациклюйся на дрібницях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умнівайся у своїх силах, частіше згадуй про свої успіхи.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3. Холерику –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ся стримувати своє роздратування, будь більш терплячим до інших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магай від інших того, що можеш ти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сь розраховувати свої сили, коли займаєшся цікавою для тебе справою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й вчасно зупинитися і перепочити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сь переключати увагу( відволікатися) від ситуацій і людей, які тебе дуже дратуют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4.Меланхоліку –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ся більш поринати в оточуючий світ, а не в себе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сь займати себе ділом, а не переживаннями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айся не поринати в образи, аналізуй причини вчинків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й про себе тільки добре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налаштовуй себе на невдачу, вчись бути впевненим;</w:t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авай волю своїй уяві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2:00Z</dcterms:created>
  <dc:creator>Admin</dc:creator>
  <dc:description/>
  <dc:language>en-US</dc:language>
  <cp:lastModifiedBy>Admin</cp:lastModifiedBy>
  <dcterms:modified xsi:type="dcterms:W3CDTF">2015-02-09T19:58:00Z</dcterms:modified>
  <cp:revision>12</cp:revision>
  <dc:subject/>
  <dc:title/>
</cp:coreProperties>
</file>