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ілкування – основа взаємодії людей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и визначають комунікативні здібності як індивідуальні особливості, що забезпечують ефективність спілкування особистості та її сумісність з іншими людьми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яють вербальне та невербальне спілкування. Вербальне – спілкування за допомогою морви, а невербальне – за допомогою міміки, жестів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Пам’ятайт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будь-якому спілкуванні необхідно правильно обрати дистанцію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танції між тими, хто спілкується, поділяються н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имну ( спілкування між близькими людьми ) – до 0,5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особистісну ( під час спілкування з друзями ) – 0,5 – 1,2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у( притаманна діловим стосункам ) – 1,2 – 3,7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блічну ( спілкування з великою аудиторією ) – 3,7м і більш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  <w:t>Спілкуючись, пам’ятай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тіше називай ім’я співрозмовника. Для людини звук власного імені – найсолодший і найважливіший звук мов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являй щиру зацікавлені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йся знайти цікаву тему для розмов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відкритим, посміхайся, випромінюй тепло – і воно повернеться до теб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штуйся на людину і уважно її слухай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Намагайся поєднува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у тіла: сідай ( чи ставай ) обличчям до того, з ким спілкуєшся, ледь нахиляйся вперед, встановлюй контакт очим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онацію, жести заохочення: кивок головою, доброзичливу посмішк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, уточнення. Наприклад, «Я н зрозумів щодо…», «Ти маєш на увазі…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Намагайся не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поради, якщо від тебе цього не чекаю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ти оцінку людині, яка говорить;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бивати.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0:00Z</dcterms:created>
  <dc:creator>Admin</dc:creator>
  <dc:description/>
  <dc:language>en-US</dc:language>
  <cp:lastModifiedBy>Admin</cp:lastModifiedBy>
  <dcterms:modified xsi:type="dcterms:W3CDTF">2015-02-02T13:53:00Z</dcterms:modified>
  <cp:revision>7</cp:revision>
  <dc:subject/>
  <dc:title/>
</cp:coreProperties>
</file>